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rzygotowanie albumu dla strony internetowej, używając Dreamweathe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ć zdjęcia w Photoshop i zapisać jako „Save for Web &amp; Devises” w odzielnym folderze, np. Marsonina juglandi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mmands/Creat Web Photo Album/Photo album title: wpisać np. Marsonina juglandis/Source image folder: wpisać: Mycota-website/Marsonina juglandis_web/Destination folder: wpisać: Mycota_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kopiować z: d\Mycota_2\: stronę: Marsonina juglandis + indeks, np. 148. (po poprawieniu strony, stary indeks usunąć) na serwe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ekopiować z: d\Mycota_2\images\: wszystkie pliki dotyczące Marsonina juglans .....jpg. </w:t>
            </w:r>
            <w:r>
              <w:rPr>
                <w:highlight w:val="yellow"/>
                <w:lang w:val="pl-PL"/>
              </w:rPr>
              <w:t>Wszystkie pliki z innymi rozszrzeniami, np. psd, należy usuną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ekopiować z: d\Mycota_2\thumbnails\: wszystkie pliki dotyczące Marsonina juglans .....jpg. </w:t>
            </w:r>
            <w:r>
              <w:rPr>
                <w:highlight w:val="yellow"/>
                <w:lang w:val="pl-PL"/>
              </w:rPr>
              <w:t>Wszystkie pliki z innymi rozszrzeniami, np. psd, należy usunąć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1:00Z</dcterms:created>
  <dc:creator>Admin</dc:creator>
  <dc:description/>
  <cp:keywords/>
  <dc:language>en-US</dc:language>
  <cp:lastModifiedBy>Admin</cp:lastModifiedBy>
  <dcterms:modified xsi:type="dcterms:W3CDTF">2018-11-30T14:35:00Z</dcterms:modified>
  <cp:revision>2</cp:revision>
  <dc:subject/>
  <dc:title>Przygotowanie albumu dla strony internetowej, używając Dreamweather</dc:title>
</cp:coreProperties>
</file>